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08122019RegularBoardMeeting"/>
      <w:bookmarkStart w:id="1" w:name="Minutes04222019RegularBoardMeeting"/>
      <w:bookmarkStart w:id="2" w:name="Minutes04082019RegularBoardMeeting"/>
      <w:bookmarkStart w:id="3" w:name="Minutes12032018RegularBoardMeeting"/>
      <w:bookmarkStart w:id="4" w:name="Minutes11122018RegularBoardMeeting"/>
      <w:bookmarkStart w:id="5" w:name="Minutes03192018RegularBoardMeeting"/>
      <w:bookmarkStart w:id="6" w:name="Minutes10222018RegularBoardMeeting"/>
      <w:bookmarkStart w:id="7" w:name="Minutes05282019RegularBoardMeeting"/>
      <w:bookmarkStart w:id="8" w:name="Minutes06102019RegularBoardMeeting"/>
      <w:bookmarkStart w:id="9" w:name="Minutes06242019RegularBoardMeeting"/>
      <w:bookmarkEnd w:id="0"/>
      <w:bookmarkEnd w:id="7"/>
      <w:bookmarkEnd w:id="8"/>
      <w:bookmarkEnd w:id="9"/>
      <w:r>
        <w:rPr>
          <w:rFonts w:cs="Helvetica" w:ascii="Helvetica" w:hAnsi="Helvetica"/>
          <w:sz w:val="24"/>
          <w:szCs w:val="24"/>
        </w:rPr>
        <w:t>January 13,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86</w:t>
      </w:r>
    </w:p>
    <w:p>
      <w:pPr>
        <w:pStyle w:val="NoSpacing"/>
        <w:jc w:val="both"/>
        <w:rPr>
          <w:rFonts w:ascii="Helvetica" w:hAnsi="Helvetica" w:cs="Helvetica"/>
          <w:sz w:val="24"/>
          <w:szCs w:val="24"/>
        </w:rPr>
      </w:pPr>
      <w:r>
        <w:rPr>
          <w:rFonts w:cs="Helvetica" w:ascii="Helvetica" w:hAnsi="Helvetica"/>
          <w:sz w:val="24"/>
          <w:szCs w:val="24"/>
        </w:rPr>
      </w:r>
      <w:bookmarkStart w:id="10" w:name="Minutes08122019RegularBoardMeeting"/>
      <w:bookmarkStart w:id="11" w:name="Minutes05282019RegularBoardMeeting"/>
      <w:bookmarkStart w:id="12" w:name="Minutes06102019RegularBoardMeeting"/>
      <w:bookmarkStart w:id="13" w:name="Minutes06242019RegularBoardMeeting"/>
      <w:bookmarkStart w:id="14" w:name="Minutes08122019RegularBoardMeeting"/>
      <w:bookmarkStart w:id="15" w:name="Minutes05282019RegularBoardMeeting"/>
      <w:bookmarkStart w:id="16" w:name="Minutes06102019RegularBoardMeeting"/>
      <w:bookmarkStart w:id="17" w:name="Minutes06242019RegularBoardMeeting"/>
      <w:bookmarkEnd w:id="14"/>
      <w:bookmarkEnd w:id="15"/>
      <w:bookmarkEnd w:id="16"/>
      <w:bookmarkEnd w:id="17"/>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January 13, 2020 at 7:06 p.m. in the district boardroom for a regular meeting. The following members were in attendance: Mrs. Van Metre, Presiding; Mrs. Myers, Mrs. Holz, Mr. Shutt, Mr. Murray, Mrs. Bequette, Mr. Laird, Mrs. Kalathas and Mrs. Clark.  Also present were Mrs. Amy Simmons, Business Manager; Mr. Nathan Makar, Coordinator of Computer Services and Technology; Mr. Bill Mooney, Buildings and Grounds Supervisor; Mrs. Barb Richwine, Elementary School Principal; Mr. Dan Watkins, Special Education Supervisor; and Mrs. Patti Weber, Middle School Principal. An Executive Session was held prior to this evening’s board meeting for personnel and legal matters.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spacing w:lineRule="auto" w:line="360" w:before="0" w:after="200"/>
        <w:ind w:firstLine="720"/>
        <w:jc w:val="both"/>
        <w:rPr>
          <w:rFonts w:ascii="Helvetica" w:hAnsi="Helvetica" w:eastAsia="Calibri" w:cs="Helvetica"/>
          <w:sz w:val="24"/>
          <w:szCs w:val="24"/>
        </w:rPr>
      </w:pPr>
      <w:r>
        <w:rPr>
          <w:rFonts w:cs="Helvetica" w:ascii="Helvetica" w:hAnsi="Helvetica"/>
          <w:sz w:val="24"/>
          <w:szCs w:val="24"/>
        </w:rPr>
        <w:t xml:space="preserve">On a motion made by Mrs. Myers and seconded by Mrs. Bequette, the minutes of the December 2, 2019 Reorganization and Regular School Board meetings were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s. Simmons started by announcing the annual Audit is complete and the auditors will be presenting at the next meeting.  Mrs. Simmons also met with PFM concerning our current debt and possible refunding of two bonds to save the District money on interest. Mrs. Simmons also discussed wanting to replace the administrator’s laptops. Administrators are using some of the oldest laptops in the District and updating them will enable the Administrators to work more efficiently and will not increase the expenditures of the District as funds will be transferred from the Business Manager’s salary and benefits accounts. She also spoke about the Elementary School secretary retiring and the options we have for replacing her.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Lastly, Mrs. Simmons spoke about wanting to start an Educational Foundation for the District. The District has many opportunities to apply for grants but because we are not a “non-profit” entity in the eyes of the IRS, we can’t complete the applications. Having an Educational Foundation will fix this issue and also enable local businesses and or residents to donate money for specific programs or scholarships for teacher supplies, athletics, and the students. </w:t>
      </w:r>
    </w:p>
    <w:p>
      <w:pPr>
        <w:pStyle w:val="Normal"/>
        <w:tabs>
          <w:tab w:val="left" w:pos="720" w:leader="none"/>
        </w:tabs>
        <w:spacing w:lineRule="auto" w:line="360"/>
        <w:jc w:val="both"/>
        <w:rPr/>
      </w:pPr>
      <w:r>
        <w:rPr>
          <w:rFonts w:cs="Helvetica" w:ascii="Helvetica" w:hAnsi="Helvetica"/>
          <w:bCs/>
          <w:sz w:val="24"/>
        </w:rPr>
        <w:tab/>
        <w:t>Mrs. Weber, Middle School Principal reported about the National Geographic Geography Bee with 60 participants. The Fairfield Middle School and Liberty Mountain Share Winter program has 25 students for January and February is half full already. Mrs. Weber also reported about athletics for Mrs. Heller, Athletic Director, who was not able to attend as she was at an athletic event. Boys and Girls Basketball teams were in a tournament over the holiday break.</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13,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87</w:t>
      </w:r>
    </w:p>
    <w:p>
      <w:pPr>
        <w:pStyle w:val="Normal"/>
        <w:tabs>
          <w:tab w:val="left" w:pos="720" w:leader="none"/>
        </w:tabs>
        <w:spacing w:lineRule="auto" w:line="3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 xml:space="preserve">The girls finished third while the boys won the Championship.  </w:t>
      </w:r>
    </w:p>
    <w:p>
      <w:pPr>
        <w:pStyle w:val="Normal"/>
        <w:tabs>
          <w:tab w:val="left" w:pos="720" w:leader="none"/>
        </w:tabs>
        <w:spacing w:lineRule="auto" w:line="360"/>
        <w:jc w:val="both"/>
        <w:rPr/>
      </w:pPr>
      <w:r>
        <w:rPr>
          <w:rFonts w:cs="Helvetica" w:ascii="Helvetica" w:hAnsi="Helvetica"/>
          <w:bCs/>
          <w:sz w:val="24"/>
        </w:rPr>
        <w:tab/>
        <w:t xml:space="preserve">Mrs. Richwine, Elementary School Principal, reported that they have been working on curriculum writing and reviewing English Language Arts and Social Studies. Teachers are working on next year’s budget and trying to be very frugal with their requests.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 Watkins, Special Education Supervisor, also reported that he is working with his department and writing curriculum. He is looking at their curriculum, to ensure consistently from K through 12. The first round of Pre-School transitions will be starting in the next day. He is also working on secondary transitions. </w:t>
      </w:r>
    </w:p>
    <w:p>
      <w:pPr>
        <w:pStyle w:val="Normal"/>
        <w:tabs>
          <w:tab w:val="left" w:pos="720" w:leader="none"/>
        </w:tabs>
        <w:spacing w:lineRule="auto" w:line="360"/>
        <w:jc w:val="both"/>
        <w:rPr/>
      </w:pPr>
      <w:r>
        <w:rPr>
          <w:rFonts w:cs="Helvetica" w:ascii="Helvetica" w:hAnsi="Helvetica"/>
          <w:bCs/>
          <w:sz w:val="24"/>
        </w:rPr>
        <w:tab/>
        <w:t xml:space="preserve">Mr. Watkins also spoke with state representatives about working on dispute resolution at the local level to avoid court action and is working on having representatives that come to the District to assist in mediation.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 Mooney, </w:t>
      </w:r>
      <w:r>
        <w:rPr>
          <w:rFonts w:eastAsia="Calibri" w:cs="Helvetica" w:ascii="Helvetica" w:hAnsi="Helvetica"/>
          <w:sz w:val="24"/>
          <w:szCs w:val="24"/>
        </w:rPr>
        <w:t xml:space="preserve">Buildings and Grounds Supervisor, informed the Board about a water leak in the Administration Offices. He also discussed the cleanup of the water leak and services purchased to treat for mold prevention. Mr. Mooney reviewed our electric usage compared to prior years, and is looking into the increase in costs. The custodial staff is getting training on new Germ “guns” that will be put into use in the buildings to ensure that germs are being killed in the classrooms. </w:t>
      </w:r>
    </w:p>
    <w:p>
      <w:pPr>
        <w:pStyle w:val="Normal"/>
        <w:tabs>
          <w:tab w:val="left" w:pos="720" w:leader="none"/>
        </w:tabs>
        <w:jc w:val="both"/>
        <w:rPr>
          <w:rFonts w:ascii="Helvetica" w:hAnsi="Helvetica" w:cs="Helvetica"/>
          <w:bCs/>
          <w:sz w:val="24"/>
        </w:rPr>
      </w:pPr>
      <w:r>
        <w:rPr>
          <w:rFonts w:cs="Helvetica" w:ascii="Helvetica" w:hAnsi="Helvetica"/>
          <w:bCs/>
          <w:sz w:val="24"/>
        </w:rPr>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spacing w:lineRule="auto" w:line="360" w:before="0" w:after="200"/>
        <w:ind w:firstLine="720"/>
        <w:jc w:val="both"/>
        <w:rPr/>
      </w:pPr>
      <w:r>
        <w:rPr>
          <w:rFonts w:cs="Helvetica" w:ascii="Helvetica" w:hAnsi="Helvetica"/>
          <w:sz w:val="24"/>
          <w:szCs w:val="24"/>
        </w:rPr>
        <w:t xml:space="preserve">After questions from the Board concerning several items on the Consent Agenda, a motion was made by Mrs. Myers, to pull Item E, and seconded by Mr. Murray. A roll call vote was taken with </w:t>
      </w:r>
      <w:r>
        <w:rPr>
          <w:rFonts w:eastAsia="Calibri" w:cs="Helvetica" w:ascii="Helvetica" w:hAnsi="Helvetica"/>
          <w:sz w:val="24"/>
          <w:szCs w:val="24"/>
        </w:rPr>
        <w:t>Mrs. Jennifer Holz, Mr. Greg Murray, Mrs. Becky Bequette, Mrs. Lauren Clark, Mrs. Lashay Kalathas, Mrs. Marcy Van Metre, Mrs. Rhonda Myers, Mr. Earl Shutt, and Mr. Josh Laird casting assenting vote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 xml:space="preserve">Tabled an agreement between FASD and G-Force Security Solutions, L.L.C., to provide security services as provided in the agreement effective July 1, 2020 through June 30, 2023. </w:t>
      </w:r>
    </w:p>
    <w:p>
      <w:pPr>
        <w:pStyle w:val="Normal"/>
        <w:spacing w:before="0" w:after="200"/>
        <w:ind w:firstLine="720"/>
        <w:jc w:val="both"/>
        <w:rPr>
          <w:rFonts w:ascii="Helvetica" w:hAnsi="Helvetica" w:cs="Helvetica"/>
          <w:sz w:val="24"/>
          <w:szCs w:val="24"/>
        </w:rPr>
      </w:pPr>
      <w:r>
        <w:rPr>
          <w:rFonts w:cs="Helvetica" w:ascii="Helvetica" w:hAnsi="Helvetica"/>
          <w:sz w:val="24"/>
          <w:szCs w:val="24"/>
        </w:rPr>
      </w:r>
    </w:p>
    <w:p>
      <w:pPr>
        <w:pStyle w:val="Normal"/>
        <w:spacing w:lineRule="auto" w:line="360" w:before="0" w:after="200"/>
        <w:ind w:firstLine="720"/>
        <w:jc w:val="both"/>
        <w:rPr>
          <w:rFonts w:ascii="Helvetica" w:hAnsi="Helvetica" w:eastAsia="Calibri" w:cs="Helvetica"/>
          <w:sz w:val="24"/>
          <w:szCs w:val="24"/>
        </w:rPr>
      </w:pPr>
      <w:r>
        <w:rPr>
          <w:rFonts w:cs="Helvetica" w:ascii="Helvetica" w:hAnsi="Helvetica"/>
          <w:sz w:val="24"/>
          <w:szCs w:val="24"/>
        </w:rPr>
        <w:t xml:space="preserve">Discussion about Item I, led to the Board taking a 15 minute Executive Session for further discussion. Upon return, the Board moved to approve the Consent Agenda, Items A-D, F-RRR, minus Item E, on a motion made by Mrs. Myers and seconded by Mrs. Clark. </w:t>
      </w:r>
      <w:r>
        <w:rPr>
          <w:rFonts w:eastAsia="Calibri" w:cs="Helvetica" w:ascii="Helvetica" w:hAnsi="Helvetica"/>
          <w:sz w:val="24"/>
          <w:szCs w:val="24"/>
        </w:rPr>
        <w:t xml:space="preserve">A roll call vote was taken with Mrs. Jennifer Holz, Mr. Greg Murray, Mrs. Becky Bequette, Mrs. Lauren Clark, Mrs.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13,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88</w:t>
      </w:r>
    </w:p>
    <w:p>
      <w:pPr>
        <w:pStyle w:val="Normal"/>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before="0" w:after="200"/>
        <w:jc w:val="both"/>
        <w:rPr>
          <w:rFonts w:ascii="Helvetica" w:hAnsi="Helvetica" w:cs="Helvetica"/>
          <w:sz w:val="24"/>
          <w:szCs w:val="24"/>
        </w:rPr>
      </w:pPr>
      <w:r>
        <w:rPr>
          <w:rFonts w:eastAsia="Calibri" w:cs="Helvetica" w:ascii="Helvetica" w:hAnsi="Helvetica"/>
          <w:sz w:val="24"/>
          <w:szCs w:val="24"/>
        </w:rPr>
        <w:t>Lashay Kalathas, Mrs. Marcy Van Metre, Mrs. Rhonda Myers, Mr. Earl Shutt, and Mr. Josh Laird casting assenting votes.</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t xml:space="preserve">Approved a 30-day review for the following Curriculum: Science grades 3-12, Social Studies grades 3-12, Math grades 3-12, and English Language Arts grades 1-12.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B.</w:t>
      </w:r>
      <w:r>
        <w:rPr>
          <w:rFonts w:cs="Helvetica" w:ascii="Helvetica" w:hAnsi="Helvetica"/>
          <w:b/>
          <w:sz w:val="24"/>
        </w:rPr>
        <w:tab/>
      </w:r>
      <w:r>
        <w:rPr>
          <w:rFonts w:cs="Helvetica" w:ascii="Helvetica" w:hAnsi="Helvetica"/>
          <w:sz w:val="24"/>
        </w:rPr>
        <w:t>Approved the general fund bill list in the amount of $467,825.23              from November 22, 2019 through January 8,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C.</w:t>
        <w:tab/>
        <w:t>Approved the food service fund bill list in the amount of $21,055.68                      from November 22, 2019 through January 8,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eastAsia="Helvetica" w:cs="Helvetica" w:ascii="Helvetica" w:hAnsi="Helvetica"/>
          <w:sz w:val="24"/>
        </w:rPr>
        <w:t xml:space="preserve">                     </w:t>
      </w:r>
      <w:r>
        <w:rPr>
          <w:rFonts w:cs="Helvetica" w:ascii="Helvetica" w:hAnsi="Helvetica"/>
          <w:sz w:val="24"/>
        </w:rPr>
        <w:t>D.</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F.</w:t>
        <w:tab/>
        <w:t xml:space="preserve">Approved the addition of Ms. Sandra Viands to the bus / van driver list for the 2019-2020 school year effective December 13, 2019.  Jacoby Transportation is the contracto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G.</w:t>
        <w:tab/>
        <w:t>Approved the following individuals to the bus/van driver list for the 2019-2020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Bobbie Brodbeck</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Denise Forsythe</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rthur Gebhart</w:t>
        <w:tab/>
        <w:tab/>
        <w:t>-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Kathryn Keifer</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elissa Macedonio</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Diane Myers</w:t>
        <w:tab/>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Cheyanna Viands</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               </w:t>
        <w:tab/>
      </w:r>
    </w:p>
    <w:p>
      <w:pPr>
        <w:pStyle w:val="Heading1"/>
        <w:ind w:left="2160" w:hanging="2160"/>
        <w:jc w:val="both"/>
        <w:rPr/>
      </w:pPr>
      <w:r>
        <w:rPr/>
        <w:t>Personnel</w:t>
      </w:r>
      <w:r>
        <w:rPr>
          <w:b w:val="false"/>
        </w:rPr>
        <w:tab/>
        <w:t>H.</w:t>
        <w:tab/>
        <w:t xml:space="preserve">Approved the resignation for retirement from Mrs. Debbie Balogh, Guidance / Athletic Secretary effective June 30, 2020.  Mrs. Balogh has served the District for 29 years. </w:t>
      </w:r>
    </w:p>
    <w:p>
      <w:pPr>
        <w:pStyle w:val="Normal"/>
        <w:jc w:val="both"/>
        <w:rPr>
          <w:b/>
          <w:b/>
        </w:rPr>
      </w:pPr>
      <w:r>
        <w:rPr>
          <w:b/>
        </w:rPr>
      </w:r>
    </w:p>
    <w:p>
      <w:pPr>
        <w:pStyle w:val="Normal"/>
        <w:ind w:left="2160" w:hanging="720"/>
        <w:jc w:val="both"/>
        <w:rPr>
          <w:rFonts w:ascii="Helvetica" w:hAnsi="Helvetica" w:cs="Helvetica"/>
          <w:sz w:val="24"/>
          <w:szCs w:val="24"/>
        </w:rPr>
      </w:pPr>
      <w:r>
        <w:rPr>
          <w:rFonts w:cs="Helvetica" w:ascii="Helvetica" w:hAnsi="Helvetica"/>
          <w:sz w:val="24"/>
          <w:szCs w:val="24"/>
        </w:rPr>
        <w:t>I.</w:t>
        <w:tab/>
        <w:t>Approved authorization for the administration to advertise and recommend for hire a part-time elementary aide for the 2019-2020 school yea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J.</w:t>
        <w:tab/>
        <w:t>Approved a resignation from Mr. Chad Zimmerman as the Middle School Assistant Volleyball Coach effective immediately and grant permission for the administration to advertise and recommend for hire a Middle School Assistant Volleyball Coach for the 2019-2020 school yea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13,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89</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K.</w:t>
        <w:tab/>
        <w:t>Approved the addition of Mrs. Sandy Luty to the Support Staff Substitute List for the 2019-2020 school yea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Policies</w:t>
        <w:tab/>
      </w:r>
      <w:r>
        <w:rPr>
          <w:rFonts w:cs="Helvetica" w:ascii="Helvetica" w:hAnsi="Helvetica"/>
          <w:sz w:val="24"/>
          <w:szCs w:val="24"/>
        </w:rPr>
        <w:t>L.</w:t>
      </w:r>
      <w:r>
        <w:rPr>
          <w:rFonts w:cs="Helvetica" w:ascii="Helvetica" w:hAnsi="Helvetica"/>
          <w:b/>
          <w:sz w:val="24"/>
          <w:szCs w:val="24"/>
        </w:rPr>
        <w:tab/>
      </w:r>
      <w:r>
        <w:rPr>
          <w:rFonts w:cs="Helvetica" w:ascii="Helvetica" w:hAnsi="Helvetica"/>
          <w:sz w:val="24"/>
          <w:szCs w:val="24"/>
        </w:rPr>
        <w:t>Approved Policy 105, Curriculum,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Second reading)</w:t>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M.</w:t>
        <w:tab/>
        <w:t>Approved Policy 301, Creating a Position,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N.</w:t>
        <w:tab/>
        <w:t>Approved Policy 302, Employment of Superintendent / Assistant Superintendent,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O.</w:t>
        <w:tab/>
        <w:t>Approved Policy 304, Employment of District Staff,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P.</w:t>
        <w:tab/>
        <w:t>Approved Policy 305, Employment of Substitute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Q.</w:t>
        <w:tab/>
        <w:t>Approved Policy 306, Employment of Summer School Staff,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R.</w:t>
        <w:tab/>
        <w:t>Approved Policy 307, Student Teachers, Intern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S.</w:t>
        <w:tab/>
        <w:t>Approved Policy 311, Reduction of Staff,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T.</w:t>
        <w:tab/>
        <w:t>Approved Policy 312, Performance Assessment of Superintendent / Assistant Superintendent,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U.</w:t>
        <w:tab/>
        <w:t>Approved Policy 313, Evaluation of Employee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V.</w:t>
        <w:tab/>
        <w:t>Approved Policy 314.1, HIV Infection,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W.</w:t>
        <w:tab/>
        <w:t>Approved Policy 318, Penalties for Tardines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X.</w:t>
        <w:tab/>
        <w:t>Approved Policy 319, Outside Activitie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Y.</w:t>
        <w:tab/>
        <w:t>Approved Policy 320, Freedom of Speech in Non-school Setting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Z.</w:t>
        <w:tab/>
        <w:t>Approved Policy 323, Tobacco, on a second reading with changes.</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Policies</w:t>
      </w:r>
      <w:r>
        <w:rPr>
          <w:rFonts w:cs="Helvetica" w:ascii="Helvetica" w:hAnsi="Helvetica"/>
          <w:sz w:val="24"/>
          <w:szCs w:val="24"/>
        </w:rPr>
        <w:tab/>
        <w:t>AA.</w:t>
        <w:tab/>
        <w:t>Approved Policy 324, Personnel Files, on a first reading.</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t>(First reading)</w:t>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BB.</w:t>
        <w:tab/>
        <w:t>Approved Policy 325, Dress and Grooming,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CC.</w:t>
        <w:tab/>
        <w:t>Approved Policy 326, Complaint Proces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DD.</w:t>
        <w:tab/>
        <w:t>Approved Policy 330, Overtime,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EE.</w:t>
        <w:tab/>
        <w:t>Approved Policy 332, Working Period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FF.</w:t>
        <w:tab/>
        <w:t>Approved Policy 336, Personal Necessity Leave,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13,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90</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GG.</w:t>
        <w:tab/>
        <w:t>Approved Policy 337, Vacation,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HH.</w:t>
        <w:tab/>
        <w:t>Approved Policy 338, Sabbatical Leave,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II.</w:t>
        <w:tab/>
        <w:t>Approved Policy 338.1, Compensated Professional Leave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JJ.</w:t>
        <w:tab/>
        <w:t>Approved Policy 339, Uncompensated Leave,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KK.</w:t>
        <w:tab/>
        <w:t>Approved Policy 341, Benefits for Part-time Employee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LL.</w:t>
        <w:tab/>
        <w:t xml:space="preserve">Approved Policy 342, Jury Duty, on a first reading.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MM.</w:t>
        <w:tab/>
        <w:t>Approved Policy 343, Paid Holiday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NN.</w:t>
        <w:tab/>
        <w:t>Approved Policy 347, Workers’ Compensation Transitional Return-to-Work Program,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OO.</w:t>
        <w:tab/>
        <w:t>Approved Policy 701, Facilities Planning,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PP.</w:t>
        <w:tab/>
        <w:t>Approved Policy 703, Sanitary Management,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QQ.</w:t>
        <w:tab/>
        <w:t>Approved Policy 705, Safety,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RR.</w:t>
        <w:tab/>
        <w:t>Approved Policy 706, Property Record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SS.</w:t>
        <w:tab/>
        <w:t>Approved Policy 708, Lending of Equipment and Book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TT.</w:t>
        <w:tab/>
        <w:t>Approved Policy 709, Building Security,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UU.</w:t>
        <w:tab/>
        <w:t>Approved Policy 717, Cellular Telephone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VV.</w:t>
        <w:tab/>
        <w:t>Approved Policy 718, Service Animals in School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WW.</w:t>
        <w:tab/>
        <w:t>Approved Policy 800, Records Management,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XX.</w:t>
        <w:tab/>
        <w:t>Approved Policy 805.1 Relations with Law Enforcement Agencie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YY.</w:t>
        <w:tab/>
        <w:t>Approved Policy 807, Opening Exercises / Flag Display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ZZ.</w:t>
        <w:tab/>
        <w:t xml:space="preserve">Approved Policy 810.1, School Bus Drivers and School Commercial Motor Vehicle Drivers, on a first reading.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AAA.</w:t>
        <w:tab/>
        <w:t>Approved Policy 810.3, School Vehicle Driver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BBB.</w:t>
        <w:tab/>
        <w:t>Approved Policy 814, Copyright Material,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January 13,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91</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CCC.</w:t>
        <w:tab/>
        <w:t>Approved Policy 819, Suicide Awareness, Prevention and Response,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DDD.</w:t>
        <w:tab/>
        <w:t>Approved Policy 822, Automated External Defibrillator (AED)/ Cardiopulmonary Resuscitation (CPR),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EEE.</w:t>
        <w:tab/>
        <w:t xml:space="preserve">Approved Policy 823, Narcan (Naloxone) on a first reading.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FFF.</w:t>
        <w:tab/>
        <w:t>Approved Policy 824, Maintaining Professional Adult / Student Boundarie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GGG.</w:t>
        <w:tab/>
        <w:t>Approved Policy 827, Conflict of Interest,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HHH.</w:t>
        <w:tab/>
        <w:t>Approved Policy 828, Fraud,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III.</w:t>
        <w:tab/>
        <w:t>Approved Policy 830, Breach of Computerized Personal Information,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JJJ.</w:t>
        <w:tab/>
        <w:t>Approved Policy 903, Public Participation in Board Meeting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KKK.</w:t>
        <w:tab/>
        <w:t>Approved Policy 904, Public Attendance at School Event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LLL.</w:t>
        <w:tab/>
        <w:t>Approved Policy 905, Citizen Advisory Committee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MMM.</w:t>
        <w:tab/>
        <w:t>Approved Policy 908, Relations with Parents / Guardian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NNN.</w:t>
        <w:tab/>
        <w:t>Approved Policy 910, Community Engagement,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OOO.</w:t>
        <w:tab/>
        <w:t>Approved Policy 911, News Media Relation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PPP.</w:t>
        <w:tab/>
        <w:t>Approved Policy 912, Relations with Educational Institution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QQQ.</w:t>
        <w:tab/>
        <w:t>Approved Policy 913, Non-school Organizations / Groups / Individual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RRR.</w:t>
        <w:tab/>
        <w:t>Approved Policy 914, Relations with Intermediate Unit, on a first reading.</w:t>
      </w:r>
    </w:p>
    <w:p>
      <w:pPr>
        <w:pStyle w:val="Normal"/>
        <w:tabs>
          <w:tab w:val="clear" w:pos="720"/>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shd w:fill="FFFFFF" w:val="clear"/>
        <w:ind w:left="2160" w:hanging="0"/>
        <w:jc w:val="both"/>
        <w:rPr>
          <w:rFonts w:ascii="Helvetica" w:hAnsi="Helvetica" w:cs="Helvetica"/>
          <w:b/>
          <w:b/>
          <w:color w:val="222222"/>
          <w:sz w:val="24"/>
          <w:szCs w:val="24"/>
        </w:rPr>
      </w:pPr>
      <w:r>
        <w:rPr>
          <w:rFonts w:cs="Helvetica" w:ascii="Helvetica" w:hAnsi="Helvetica"/>
          <w:b/>
          <w:color w:val="222222"/>
          <w:sz w:val="24"/>
          <w:szCs w:val="24"/>
        </w:rPr>
      </w:r>
    </w:p>
    <w:p>
      <w:pPr>
        <w:pStyle w:val="Normal"/>
        <w:numPr>
          <w:ilvl w:val="0"/>
          <w:numId w:val="3"/>
        </w:numPr>
        <w:shd w:fill="FFFFFF" w:val="clear"/>
        <w:jc w:val="both"/>
        <w:rPr>
          <w:rFonts w:ascii="Arial" w:hAnsi="Arial" w:cs="Arial"/>
          <w:color w:val="222222"/>
          <w:sz w:val="24"/>
          <w:szCs w:val="24"/>
        </w:rPr>
      </w:pPr>
      <w:r>
        <w:rPr>
          <w:rFonts w:cs="Helvetica" w:ascii="Helvetica" w:hAnsi="Helvetica"/>
          <w:color w:val="222222"/>
          <w:sz w:val="24"/>
          <w:szCs w:val="24"/>
        </w:rPr>
        <w:t xml:space="preserve">Approved </w:t>
      </w:r>
      <w:r>
        <w:rPr>
          <w:rFonts w:cs="Arial" w:ascii="Arial" w:hAnsi="Arial"/>
          <w:color w:val="222222"/>
          <w:sz w:val="24"/>
          <w:szCs w:val="24"/>
        </w:rPr>
        <w:t>the hiring of an appraiser to perform an appraisal on the ISP Minerals Property located at 1455 Old Waynesboro Road, Blue Ridge Summit, parcel no. 18A17-00017A-000, for the purposes of district use in the ISP Minerals appeal of the Adams County Board of Assessments Appeals denial of the tax assessment for the property.</w:t>
      </w:r>
    </w:p>
    <w:p>
      <w:pPr>
        <w:pStyle w:val="Normal"/>
        <w:shd w:fill="FFFFFF" w:val="clear"/>
        <w:ind w:left="2160" w:hanging="0"/>
        <w:rPr>
          <w:rFonts w:ascii="Arial" w:hAnsi="Arial" w:cs="Arial"/>
          <w:color w:val="222222"/>
          <w:sz w:val="24"/>
          <w:szCs w:val="24"/>
        </w:rPr>
      </w:pPr>
      <w:r>
        <w:rPr>
          <w:rFonts w:cs="Arial" w:ascii="Arial" w:hAnsi="Arial"/>
          <w:color w:val="222222"/>
          <w:sz w:val="24"/>
          <w:szCs w:val="24"/>
        </w:rPr>
      </w:r>
    </w:p>
    <w:p>
      <w:pPr>
        <w:pStyle w:val="Normal"/>
        <w:rPr>
          <w:rFonts w:ascii="Helvetica" w:hAnsi="Helvetica" w:cs="Helvetica"/>
          <w:color w:val="222222"/>
          <w:sz w:val="24"/>
          <w:szCs w:val="24"/>
        </w:rPr>
      </w:pPr>
      <w:r>
        <w:rPr>
          <w:rFonts w:cs="Helvetica" w:ascii="Helvetica" w:hAnsi="Helvetica"/>
          <w:color w:val="222222"/>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13,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92</w:t>
      </w:r>
    </w:p>
    <w:p>
      <w:pPr>
        <w:pStyle w:val="Normal"/>
        <w:rPr>
          <w:rFonts w:ascii="Helvetica" w:hAnsi="Helvetica" w:cs="Helvetica"/>
          <w:sz w:val="24"/>
          <w:szCs w:val="24"/>
        </w:rPr>
      </w:pPr>
      <w:r>
        <w:rPr>
          <w:rFonts w:cs="Helvetica" w:ascii="Helvetica" w:hAnsi="Helvetica"/>
          <w:sz w:val="24"/>
          <w:szCs w:val="24"/>
        </w:rPr>
      </w:r>
    </w:p>
    <w:p>
      <w:pPr>
        <w:pStyle w:val="Normal"/>
        <w:spacing w:lineRule="auto" w:line="360"/>
        <w:ind w:firstLine="720"/>
        <w:rPr>
          <w:rFonts w:ascii="Helvetica" w:hAnsi="Helvetica" w:eastAsia="Calibri" w:cs="Helvetica"/>
          <w:sz w:val="24"/>
          <w:szCs w:val="24"/>
        </w:rPr>
      </w:pPr>
      <w:r>
        <w:rPr>
          <w:rFonts w:cs="Helvetica" w:ascii="Helvetica" w:hAnsi="Helvetica"/>
          <w:sz w:val="24"/>
          <w:szCs w:val="24"/>
        </w:rPr>
        <w:t>On motion made by Mrs. Bequette and seconded by Mr. Shutt, a</w:t>
      </w:r>
      <w:r>
        <w:rPr>
          <w:rFonts w:eastAsia="Calibri" w:cs="Helvetica" w:ascii="Helvetica" w:hAnsi="Helvetica"/>
          <w:sz w:val="24"/>
          <w:szCs w:val="24"/>
        </w:rPr>
        <w:t xml:space="preserve"> roll call vote was taken with Mrs. Jennifer Holz, Mr. Greg Murray, Mrs. Becky Bequette, Mrs. Lauren Clark, Mrs. Lashay Kalathas, Mrs. Marcy Van Metre, Mrs. Rhonda Myers, Mr. Earl Shutt, and Mr. Josh Laird casting assenting votes.</w:t>
      </w:r>
    </w:p>
    <w:p>
      <w:pPr>
        <w:pStyle w:val="Normal"/>
        <w:rPr>
          <w:rFonts w:ascii="Helvetica" w:hAnsi="Helvetica" w:eastAsia="Calibri" w:cs="Helvetica"/>
          <w:color w:val="222222"/>
          <w:sz w:val="24"/>
          <w:szCs w:val="24"/>
        </w:rPr>
      </w:pPr>
      <w:r>
        <w:rPr>
          <w:rFonts w:eastAsia="Calibri" w:cs="Helvetica" w:ascii="Helvetica" w:hAnsi="Helvetica"/>
          <w:color w:val="222222"/>
          <w:sz w:val="24"/>
          <w:szCs w:val="24"/>
        </w:rPr>
      </w:r>
    </w:p>
    <w:p>
      <w:pPr>
        <w:pStyle w:val="Normal"/>
        <w:numPr>
          <w:ilvl w:val="0"/>
          <w:numId w:val="3"/>
        </w:numPr>
        <w:tabs>
          <w:tab w:val="clear" w:pos="720"/>
          <w:tab w:val="left" w:pos="1440" w:leader="none"/>
        </w:tabs>
        <w:jc w:val="both"/>
        <w:rPr>
          <w:rFonts w:ascii="Helvetica" w:hAnsi="Helvetica" w:cs="Helvetica"/>
          <w:sz w:val="24"/>
        </w:rPr>
      </w:pPr>
      <w:r>
        <w:rPr>
          <w:rFonts w:cs="Helvetica" w:ascii="Helvetica" w:hAnsi="Helvetica"/>
          <w:sz w:val="24"/>
        </w:rPr>
        <w:t>Approved the recommendation of the Board hearing members and the written Adjudication regarding the student discipline hearing held at 6:00 p.m. on December 4, 2019, are hereby adopted. (2019-20-A)</w:t>
      </w:r>
    </w:p>
    <w:p>
      <w:pPr>
        <w:pStyle w:val="Normal"/>
        <w:tabs>
          <w:tab w:val="clear" w:pos="720"/>
          <w:tab w:val="left" w:pos="1440" w:leader="none"/>
        </w:tabs>
        <w:ind w:left="2160" w:hanging="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szCs w:val="24"/>
        </w:rPr>
        <w:tab/>
        <w:t xml:space="preserve">On a motion made by Mrs. Bequette and seconded by Mr. Shutt, </w:t>
      </w:r>
      <w:r>
        <w:rPr>
          <w:rFonts w:eastAsia="Calibri" w:cs="Helvetica" w:ascii="Helvetica" w:hAnsi="Helvetica"/>
          <w:sz w:val="24"/>
          <w:szCs w:val="24"/>
        </w:rPr>
        <w:t>a roll call vote was taken with Mrs. Jennifer Holz, Mr. Greg Murray, Mrs. Becky Bequette, Mrs. Lauren Clark, Mrs. Lashay Kalathas, Mrs. Marcy Van Metre, Mrs. Rhonda Myers, Mr. Earl Shutt, and Mr. Josh Laird casting assenting vote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Support Staff Transfer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rPr/>
      </w:pPr>
      <w:r>
        <w:rPr>
          <w:rFonts w:cs="Helvetica" w:ascii="Helvetica" w:hAnsi="Helvetica"/>
          <w:sz w:val="24"/>
        </w:rPr>
        <w:t xml:space="preserve">Ms. Jessica Blair from part-time elementary aide to </w:t>
      </w:r>
      <w:r>
        <w:rPr>
          <w:rFonts w:cs="Helvetica" w:ascii="Helvetica" w:hAnsi="Helvetica"/>
          <w:strike/>
          <w:sz w:val="24"/>
        </w:rPr>
        <w:t>part-time</w:t>
      </w:r>
      <w:r>
        <w:rPr>
          <w:rFonts w:cs="Helvetica" w:ascii="Helvetica" w:hAnsi="Helvetica"/>
          <w:sz w:val="24"/>
        </w:rPr>
        <w:t xml:space="preserve"> full-time elementary secretary.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Van Metre and seconded by Mrs. Bequette, the meeting unanimously adjourned at 8:10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Amy Simmons</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bookmarkEnd w:id="1"/>
      <w:bookmarkEnd w:id="2"/>
      <w:bookmarkEnd w:id="3"/>
      <w:bookmarkEnd w:id="4"/>
      <w:bookmarkEnd w:id="5"/>
      <w:bookmarkEnd w:id="6"/>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upperLetter"/>
      <w:lvlText w:val="%1."/>
      <w:lvlJc w:val="left"/>
      <w:pPr>
        <w:tabs>
          <w:tab w:val="num" w:pos="0"/>
        </w:tabs>
        <w:ind w:left="2160" w:hanging="720"/>
      </w:pPr>
      <w:rPr>
        <w:rFonts w:ascii="Helvetica" w:hAnsi="Helvetica" w:cs="Helvetic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sz w:val="20"/>
    </w:rPr>
  </w:style>
  <w:style w:type="character" w:styleId="WW8Num12z0">
    <w:name w:val="WW8Num12z0"/>
    <w:qFormat/>
    <w:rPr>
      <w:rFonts w:ascii="Helvetica" w:hAnsi="Helvetica" w:cs="Helvetic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9:15:00Z</dcterms:created>
  <dc:creator>Ann Brown</dc:creator>
  <dc:description/>
  <cp:keywords/>
  <dc:language>en-US</dc:language>
  <cp:lastModifiedBy>Ann Brown</cp:lastModifiedBy>
  <cp:lastPrinted>2020-01-22T15:36:00Z</cp:lastPrinted>
  <dcterms:modified xsi:type="dcterms:W3CDTF">2020-01-22T20:37:00Z</dcterms:modified>
  <cp:revision>4</cp:revision>
  <dc:subject/>
  <dc:title>FAIRFIELD AREA SCHOOL DISTRICT</dc:title>
</cp:coreProperties>
</file>